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HENKO+ComicSansMS;Comic Sans MS" w:hAnsi="LHENKO+ComicSansMS;Comic Sans MS" w:cs="LHENKO+ComicSansMS;Comic Sans MS"/>
          <w:b/>
          <w:b/>
          <w:bCs/>
          <w:color w:val="000000"/>
        </w:rPr>
      </w:pPr>
      <w:r>
        <w:rPr>
          <w:rFonts w:cs="LHENKO+ComicSansMS;Comic Sans MS" w:ascii="LHENKO+ComicSansMS;Comic Sans MS" w:hAnsi="LHENKO+ComicSansMS;Comic Sans MS"/>
          <w:b/>
          <w:bCs/>
          <w:color w:val="000000"/>
        </w:rPr>
      </w:r>
    </w:p>
    <w:p>
      <w:pPr>
        <w:pStyle w:val="Normal"/>
        <w:rPr>
          <w:rFonts w:ascii="LHENKO+ComicSansMS;Comic Sans MS" w:hAnsi="LHENKO+ComicSansMS;Comic Sans MS" w:cs="LHENKO+ComicSansMS;Comic Sans MS"/>
          <w:color w:val="000000"/>
        </w:rPr>
      </w:pPr>
      <w:r>
        <w:rPr>
          <w:rFonts w:cs="LHENKO+ComicSansMS;Comic Sans MS" w:ascii="LHENKO+ComicSansMS;Comic Sans MS" w:hAnsi="LHENKO+ComicSansMS;Comic Sans MS"/>
          <w:b/>
          <w:bCs/>
          <w:color w:val="000000"/>
        </w:rPr>
        <w:t xml:space="preserve">All'Ufficio Tributi del </w:t>
      </w:r>
    </w:p>
    <w:p>
      <w:pPr>
        <w:pStyle w:val="Normal"/>
        <w:rPr>
          <w:rFonts w:ascii="LHENKO+ComicSansMS;Comic Sans MS" w:hAnsi="LHENKO+ComicSansMS;Comic Sans MS" w:cs="LHENKO+ComicSansMS;Comic Sans MS"/>
          <w:b/>
          <w:b/>
          <w:bCs/>
          <w:color w:val="000000"/>
        </w:rPr>
      </w:pPr>
      <w:r>
        <w:rPr>
          <w:rFonts w:cs="LHENKO+ComicSansMS;Comic Sans MS" w:ascii="LHENKO+ComicSansMS;Comic Sans MS" w:hAnsi="LHENKO+ComicSansMS;Comic Sans MS"/>
          <w:b/>
          <w:bCs/>
          <w:color w:val="000000"/>
        </w:rPr>
        <w:t>COMUNE DI NEMBRO</w:t>
      </w:r>
    </w:p>
    <w:p>
      <w:pPr>
        <w:pStyle w:val="Normal"/>
        <w:rPr>
          <w:rFonts w:ascii="LHENKO+ComicSansMS;Comic Sans MS" w:hAnsi="LHENKO+ComicSansMS;Comic Sans MS" w:cs="LHENKO+ComicSansMS;Comic Sans MS"/>
          <w:color w:val="000000"/>
        </w:rPr>
      </w:pPr>
      <w:r>
        <w:rPr>
          <w:rFonts w:eastAsia="LHENKO+ComicSansMS;Comic Sans MS" w:cs="LHENKO+ComicSansMS;Comic Sans MS" w:ascii="LHENKO+ComicSansMS;Comic Sans MS" w:hAnsi="LHENKO+ComicSansMS;Comic Sans MS"/>
          <w:b/>
          <w:bCs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MANDA DI RIMBORSO/COMPENSAZIONE I.C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NTRIBUENT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compilare semp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dice Fiscale |___________________________________| Telefono |_______|_____________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gnome _____________________________________ Nome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giorno    mese        a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ata di nascita |_______|______|________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mune di nascita ___________________________________________________ Prov. _______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micilio fiscale via/piazza</w:t>
        <w:tab/>
        <w:tab/>
        <w:tab/>
        <w:tab/>
        <w:tab/>
        <w:t xml:space="preserve"> C.A.P. </w:t>
        <w:tab/>
        <w:tab/>
        <w:t xml:space="preserve">Comune </w:t>
        <w:tab/>
        <w:tab/>
        <w:t xml:space="preserve"> P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|__________________________________________|________|____________________|______|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DENUNCIANT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compilare se diverso dal contribu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dice Fiscale |_______________________________| Natura della caric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gnome _____________________________________ Nome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omicilio fiscale via/piazza </w:t>
        <w:tab/>
        <w:tab/>
        <w:tab/>
        <w:tab/>
        <w:t xml:space="preserve">           C.A.P. </w:t>
        <w:tab/>
        <w:tab/>
        <w:t xml:space="preserve">Comune </w:t>
        <w:tab/>
        <w:tab/>
        <w:t xml:space="preserve"> P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|_________________________________________|________|_____________________|______| </w:t>
      </w:r>
    </w:p>
    <w:p>
      <w:pPr>
        <w:pStyle w:val="Default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 xml:space="preserve">CHIEDE, </w:t>
      </w:r>
      <w:r>
        <w:rPr>
          <w:rFonts w:cs="Comic Sans MS" w:ascii="Comic Sans MS" w:hAnsi="Comic Sans MS"/>
          <w:sz w:val="20"/>
          <w:szCs w:val="22"/>
        </w:rPr>
        <w:t>ai sensi dell'art. 13, comma 1, del D. Lgs. 504/1992, il rimborso dell'Imposta Comunale sugli Immobili relativamente agli anni ed agli importi di seguito indicati</w:t>
      </w:r>
      <w:r>
        <w:rPr>
          <w:rFonts w:cs="Comic Sans MS" w:ascii="Comic Sans MS" w:hAnsi="Comic Sans MS"/>
          <w:b/>
          <w:bCs/>
          <w:sz w:val="20"/>
          <w:szCs w:val="22"/>
        </w:rPr>
        <w:t>: (</w:t>
      </w:r>
      <w:r>
        <w:rPr>
          <w:rFonts w:cs="Comic Sans MS" w:ascii="Comic Sans MS" w:hAnsi="Comic Sans MS"/>
          <w:b/>
          <w:bCs/>
          <w:color w:val="000000"/>
          <w:sz w:val="16"/>
          <w:szCs w:val="20"/>
        </w:rPr>
        <w:t xml:space="preserve">SI RACCOMANDA DI INDICARE LE SOMME DI CUI SI CHIEDE IL RIMBORSO.)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NNO __________ L./€______________ </w:t>
        <w:tab/>
        <w:t xml:space="preserve">ANNO __________ L./€_____________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NNO __________ L./€______________ </w:t>
        <w:tab/>
        <w:t xml:space="preserve">ANNO __________ L./€_____________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NNO __________ L./€______________ </w:t>
        <w:tab/>
        <w:t xml:space="preserve">ANNO __________ L./€_____________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NNO __________ L./€______________ </w:t>
        <w:tab/>
        <w:t xml:space="preserve">ANNO __________ L./€_____________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NNO __________ L./€______________ </w:t>
        <w:tab/>
        <w:t xml:space="preserve">ANNO __________ L./€_____________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  <w:t xml:space="preserve">ed i relativi interessi maturati, tramite: </w:t>
      </w:r>
    </w:p>
    <w:p>
      <w:pPr>
        <w:pStyle w:val="Normal"/>
        <w:jc w:val="both"/>
        <w:rPr/>
      </w:pPr>
      <w:r>
        <w:rPr>
          <w:rFonts w:eastAsia="Symbol" w:cs="Comic Sans MS" w:ascii="Comic Sans MS" w:hAnsi="Comic Sans MS"/>
          <w:color w:val="000000"/>
          <w:sz w:val="20"/>
          <w:szCs w:val="22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 xml:space="preserve">ACCREDITO </w:t>
      </w:r>
      <w:r>
        <w:rPr/>
        <w:t>su Conto Corrente bancario / postale cod. IBAN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2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>ASSEGNO DI TRAENZA</w:t>
      </w:r>
      <w:r>
        <w:rPr>
          <w:rFonts w:cs="Comic Sans MS" w:ascii="Comic Sans MS" w:hAnsi="Comic Sans MS"/>
          <w:color w:val="000000"/>
          <w:sz w:val="20"/>
          <w:szCs w:val="22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2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>COMPENSAZIONE</w:t>
      </w:r>
      <w:r>
        <w:rPr>
          <w:rFonts w:cs="Comic Sans MS" w:ascii="Comic Sans MS" w:hAnsi="Comic Sans MS"/>
          <w:color w:val="000000"/>
          <w:sz w:val="20"/>
          <w:szCs w:val="22"/>
        </w:rPr>
        <w:t xml:space="preserve"> con i versamenti successivi, (solo nel caso in cui l’importo da rimborsare sia inferiore all’importo annuo dell’ICI dovuta dal contribuente);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 tal fine, valendosi della facoltà concessa dall’art. 47 del d. p. r. 445 del 28/12/2000 ed a conoscenza che in caso di mendaci dichiarazioni saranno applicate nei suoi confronti le pene stabilite dal Codice Penale e dalle leggi speciali in materi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 xml:space="preserve">DICHIARA,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otto la sua personale responsabilit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i essere proprietario / usufruttuario / titolare di altro diritto sulle unità immobiliari / terreni /aree fabbricabili di seguito descritte; </w:t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ESCRIZIONE UNITA' IMMOBILIARI PER LE QUALI SI CHIEDE IL RIMBORSO: </w:t>
      </w:r>
    </w:p>
    <w:tbl>
      <w:tblPr>
        <w:tblW w:w="9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76"/>
        <w:gridCol w:w="670"/>
        <w:gridCol w:w="996"/>
        <w:gridCol w:w="599"/>
        <w:gridCol w:w="1630"/>
        <w:gridCol w:w="1113"/>
        <w:gridCol w:w="11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gl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e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b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./clas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ndi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% pos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</w:rPr>
        <w:t xml:space="preserve">2) DESCRIZIONE TERRENI ED AREE FABBRICABILI PER I QUALI SI CHIEDE IL RIMBORSO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14"/>
        <w:gridCol w:w="2506"/>
        <w:gridCol w:w="1539"/>
        <w:gridCol w:w="9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ndirizz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artita catastale terre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endita/valo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% pos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Default"/>
        <w:ind w:left="90" w:hanging="0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  <w:t xml:space="preserve">L'IDENTIFICAZIONE CATASTALE DEGLI IMMOBILI CHE COSTITUISCONO OGGETTO IMPONIBILE È NECESSARIA PER L'ESAME DELLA PRATICA DI RIMBORSO. E' POSSIBILE, IN ALTERNATIVA, ALLEGARE COPIA DELLA VISURA CATASTALE AGGIORNATA. </w:t>
      </w:r>
    </w:p>
    <w:p>
      <w:pPr>
        <w:pStyle w:val="Default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) che IL RIMBORSO VIENE CHIESTO PER I SEGUENTI MOTIVI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right="-28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Dichiarante </w:t>
      </w:r>
    </w:p>
    <w:p>
      <w:pPr>
        <w:pStyle w:val="Normal"/>
        <w:ind w:left="4956"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GATI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tocopia ricevuta versamento</w:t>
        <w:tab/>
      </w:r>
      <w:r>
        <w:rPr>
          <w:rFonts w:cs="Courier New" w:ascii="Courier New" w:hAnsi="Courier New"/>
        </w:rPr>
        <w:t>□</w:t>
      </w:r>
      <w:r>
        <w:rPr>
          <w:rFonts w:cs="Comic Sans MS" w:ascii="Comic Sans MS" w:hAnsi="Comic Sans MS"/>
        </w:rPr>
        <w:t xml:space="preserve"> visure catastal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chiarazione/comunicazione ICI</w:t>
        <w:tab/>
      </w:r>
      <w:r>
        <w:rPr>
          <w:rFonts w:cs="Courier New" w:ascii="Courier New" w:hAnsi="Courier New"/>
        </w:rPr>
        <w:t>□</w:t>
      </w:r>
      <w:r>
        <w:rPr>
          <w:rFonts w:cs="Comic Sans MS" w:ascii="Comic Sans MS" w:hAnsi="Comic Sans MS"/>
        </w:rPr>
        <w:t xml:space="preserve"> 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LIQUOTE E DETRAZIONI I.C.I. in vigore dal 1993 al 200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25"/>
        <w:gridCol w:w="896"/>
        <w:gridCol w:w="895"/>
        <w:gridCol w:w="1608"/>
        <w:gridCol w:w="591"/>
        <w:gridCol w:w="1022"/>
        <w:gridCol w:w="896"/>
        <w:gridCol w:w="895"/>
        <w:gridCol w:w="1661"/>
      </w:tblGrid>
      <w:tr>
        <w:trPr>
          <w:trHeight w:val="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NNO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iquota abit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principal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iquo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tri immobil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iquot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loggi sfitt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detr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bitazione principale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NN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iquota abit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principal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iquo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tri immobil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iquo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lloggi sfitti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detr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abitazione principale 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99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92,97  (£. 180.000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20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 (£. 200.000)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99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92,97  (£. 180.000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20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(£. 200.000)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995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92,97  (£. 180.000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 (£. 200.000)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99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€</w:t>
            </w:r>
            <w:r>
              <w:rPr>
                <w:rFonts w:eastAsia="Comic Sans MS" w:cs="Comic Sans MS" w:ascii="Comic Sans MS" w:hAnsi="Comic Sans M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92,97  (£. 180.000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 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 (£. 200.000)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1997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 (£. 200.00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 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30  (£. 200.000)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 (£. 200.00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 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30  (£. 200.000)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(£. 200.00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7 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30  (£. 200.000)</w:t>
            </w:r>
          </w:p>
        </w:tc>
      </w:tr>
      <w:tr>
        <w:trPr>
          <w:trHeight w:val="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5,5 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6,5 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>£ 103.29  (£. 200.000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</w:tc>
      </w:tr>
    </w:tbl>
    <w:p>
      <w:pPr>
        <w:pStyle w:val="Defaul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HEMDK+ComicSansMS">
    <w:altName w:val="Comic Sans MS"/>
    <w:charset w:val="00"/>
    <w:family w:val="swiss"/>
    <w:pitch w:val="default"/>
  </w:font>
  <w:font w:name="LHENKO+ComicSansMS">
    <w:altName w:val="Comic Sans MS"/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HEMDK+ComicSansMS;Comic Sans MS" w:hAnsi="LHEMDK+ComicSansMS;Comic Sans MS" w:eastAsia="Times New Roman" w:cs="LHEMDK+ComicSansMS;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6:00Z</dcterms:created>
  <dc:creator>Sara Ghilardi</dc:creator>
  <dc:description/>
  <dc:language>en-US</dc:language>
  <cp:lastModifiedBy>Sara Ghilardi</cp:lastModifiedBy>
  <cp:lastPrinted>2007-02-28T11:31:00Z</cp:lastPrinted>
  <dcterms:modified xsi:type="dcterms:W3CDTF">2008-01-11T08:03:00Z</dcterms:modified>
  <cp:revision>10</cp:revision>
  <dc:subject/>
  <dc:title>All'Ufficio Tributi del </dc:title>
</cp:coreProperties>
</file>